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Times New Roman" w:ascii="Times New Roman" w:hAnsi="Times New Roman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e Biuro Spisowe w Sadownem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 i nazwisko: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: …………..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: …………..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………….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..….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Należy wpisa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kratce ob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57:00Z</dcterms:created>
  <dc:creator>ADA</dc:creator>
  <dc:description/>
  <dc:language>en-US</dc:language>
  <cp:lastModifiedBy>user</cp:lastModifiedBy>
  <dcterms:modified xsi:type="dcterms:W3CDTF">2021-08-05T20:57:00Z</dcterms:modified>
  <cp:revision>2</cp:revision>
  <dc:subject/>
  <dc:title/>
</cp:coreProperties>
</file>